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-227330</wp:posOffset>
                </wp:positionV>
                <wp:extent cx="34855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97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9955" cy="1142365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62.2pt;mso-wrap-distance-left:9.05pt;mso-wrap-distance-right:9.05pt;mso-wrap-distance-top:0pt;mso-wrap-distance-bottom:0pt;margin-top:-17.9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9795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9955" cy="1142365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2704465" cy="1739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highlight w:val="yellow"/>
                              </w:rPr>
                              <w:t>Programmangebot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tte für jedes Angebot ein Formblatt ausfüllen und diese/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3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 die Euregio-VHS se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36.95pt;mso-wrap-distance-left:9.05pt;mso-wrap-distance-right:9.05pt;mso-wrap-distance-top:0pt;mso-wrap-distance-bottom:0pt;margin-top: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4"/>
                          <w:highlight w:val="yellow"/>
                        </w:rPr>
                        <w:t>Programmangebot</w:t>
                      </w:r>
                      <w:r>
                        <w:rPr>
                          <w:rFonts w:cs="Verdana" w:ascii="Verdana" w:hAnsi="Verdana"/>
                          <w:szCs w:val="24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tte für jedes Angebot ein Formblatt ausfüllen und diese/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3" w:leader="none"/>
                        </w:tabs>
                        <w:autoSpaceDE w:val="false"/>
                        <w:spacing w:lineRule="exact" w:line="24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 die Euregio-VHS send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Name, Vorname ___________________________________ Tel./Mobil 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E-Mail-Adresse</w:t>
        <w:tab/>
        <w:t xml:space="preserve">  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PLZ/Ort</w:t>
        <w:tab/>
        <w:tab/>
        <w:t xml:space="preserve">  ___________________________ Straße 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ank </w:t>
        <w:tab/>
        <w:tab/>
        <w:t xml:space="preserve">  ___________________________________ BIC 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BAN</w:t>
        <w:tab/>
        <w:tab/>
        <w:t xml:space="preserve"> 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Beruf/Qualifikation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für das Kursangebot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szCs w:val="16"/>
        </w:rPr>
      </w:pPr>
      <w:r>
        <w:rPr>
          <w:rFonts w:cs="Arial"/>
          <w:b/>
          <w:color w:val="000000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color w:val="000000"/>
          <w:sz w:val="20"/>
        </w:rPr>
        <w:t>Ich möchte anbieten:</w:t>
      </w:r>
      <w:r>
        <w:rPr>
          <w:rFonts w:cs="Arial"/>
          <w:color w:val="000000"/>
          <w:sz w:val="20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>Kurstitel: _____________________________________________ jetzige Kursnummer: 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Mein Vorschlag für den Programmtext (Bitte hier ausfüllen oder </w:t>
      </w:r>
      <w:r>
        <w:rPr>
          <w:rFonts w:cs="Arial"/>
          <w:b/>
          <w:color w:val="000000"/>
          <w:sz w:val="20"/>
        </w:rPr>
        <w:t>auf gesondertem Blatt erläutern!</w:t>
      </w:r>
      <w:r>
        <w:rPr>
          <w:rFonts w:cs="Arial"/>
          <w:color w:val="000000"/>
          <w:sz w:val="20"/>
        </w:rPr>
        <w:t>):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eranstaltungsort __________________________</w:t>
        <w:tab/>
        <w:t>Beginn-Datum</w:t>
        <w:tab/>
        <w:t xml:space="preserve">________________________ 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ochentag </w:t>
        <w:tab/>
        <w:t xml:space="preserve">    __________________________</w:t>
        <w:tab/>
        <w:t>Uhrzeit</w:t>
        <w:tab/>
        <w:t>__________ Uhr bis __________ Uhr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td. insgesamt   __________________________</w:t>
        <w:tab/>
        <w:t>Anzahl Termine _______________________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ochenendseminar ________________________</w:t>
        <w:tab/>
        <w:t>Rhythmus wöchentlich? 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</w:r>
      <w:r>
        <w:rPr>
          <w:rFonts w:cs="Arial"/>
          <w:b/>
          <w:color w:val="000000"/>
          <w:sz w:val="20"/>
        </w:rPr>
        <w:t>In den Schulferien?</w:t>
      </w:r>
      <w:r>
        <w:rPr>
          <w:rFonts w:cs="Arial"/>
          <w:color w:val="000000"/>
          <w:sz w:val="20"/>
        </w:rPr>
        <w:tab/>
        <w:t>Ja _____  nein _____</w:t>
      </w:r>
    </w:p>
    <w:p>
      <w:pPr>
        <w:pStyle w:val="Normal"/>
        <w:pBdr>
          <w:bottom w:val="single" w:sz="12" w:space="1" w:color="000000"/>
        </w:pBd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>(Nicht in allen Räumen möglich, s. unten)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Kein Unterricht</w:t>
      </w:r>
      <w:r>
        <w:rPr>
          <w:rFonts w:cs="Arial"/>
          <w:b/>
          <w:color w:val="000000"/>
          <w:sz w:val="20"/>
        </w:rPr>
        <w:t xml:space="preserve"> an den Feiertage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sz w:val="20"/>
          <w:u w:val="single"/>
        </w:rPr>
        <w:t>Kein Unterricht in Schulen</w:t>
      </w:r>
      <w:r>
        <w:rPr>
          <w:rFonts w:cs="Arial"/>
          <w:b/>
          <w:sz w:val="20"/>
        </w:rPr>
        <w:t xml:space="preserve"> während der Ferien in NRW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________________________________      ______________________________________________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t/Datum</w:t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2:00Z</dcterms:created>
  <dc:creator>strodo</dc:creator>
  <dc:description/>
  <cp:keywords/>
  <dc:language>en-US</dc:language>
  <cp:lastModifiedBy>DolaMa</cp:lastModifiedBy>
  <cp:lastPrinted>2022-10-06T14:12:00Z</cp:lastPrinted>
  <dcterms:modified xsi:type="dcterms:W3CDTF">2025-01-22T11:52:00Z</dcterms:modified>
  <cp:revision>2</cp:revision>
  <dc:subject/>
  <dc:title/>
</cp:coreProperties>
</file>